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олог сына, или детская воздухоплава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дим Ег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с сестренкой каю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мама на ю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етела нед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ж каждый пойм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без мамы - не м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 отцом - и подав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ме трам-тарар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а нас по ут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мит жженою каш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 делах, как в ды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му по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 шалостей наш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шалить хочется оч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едь не так много и хочем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отец и даже отч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йм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чера,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акое име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тать захоте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- была не был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бумажных кр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иделали к те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шли на балкон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а нас из о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лядят домочад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 балкона мы - ах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ганем на кры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по воздуху мчат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ыли б внизу реки, поля 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сех бы пап падали шляп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красота! Только бы п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вид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же улет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тец увидал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е, жал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расширил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хватил мен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, что ближе леж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ы страшен оск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папы скак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лошадка в галоп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как будто ко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а шлепал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гарцующей по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сех отцов богатый оп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астерству шлепанья по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одрасту и буду шлеп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у я с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ца не ви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миримся с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будем о сс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такой порош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им взлетать хорош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ся -  поро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б достать поро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 посыпать слег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уть спичечку на по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злететь я хоте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, коль сам не взлете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взлечу вместе с пап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ыли б внизу реки, поля 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сех бы пап падали шляп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красота! Только бы п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вид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7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23:00Z</dcterms:created>
  <dc:creator>Томскнефть класс 37 - Учитель</dc:creator>
  <dc:description/>
  <cp:keywords/>
  <dc:language>en-US</dc:language>
  <cp:lastModifiedBy>Учитель</cp:lastModifiedBy>
  <dcterms:modified xsi:type="dcterms:W3CDTF">2014-02-25T04:23:00Z</dcterms:modified>
  <cp:revision>2</cp:revision>
  <dc:subject/>
  <dc:title/>
</cp:coreProperties>
</file>